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400-02/24-01/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78-13-03/1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RASPOREĐIVANJU SREDSTAVA ZA FINANCIRANJE POLITIČKIH STRANAKA ZASTUPLJENIH U OPĆINSKOM VIJEĆU OPĆINE PODCRKAVLJE U 2025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dcrkavl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raspoređivanju sredstava za financiranje političkih stranaka zastupljenih u Općinskom vijeću Općine Podcrkavlje u 2025. godin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 postupak izrade dokumenta bili su uključeni službenici Jedinstvenog upravnog odjela Općine Podcrkavlj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crkavl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4 - 24.11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Marija Pandurić 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DCRKAVL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DCRKAVL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Načelnik</cp:lastModifiedBy>
  <dcterms:modified xsi:type="dcterms:W3CDTF">2024-11-25T13:34:00Z</dcterms:modified>
  <cp:revision>63</cp:revision>
  <dc:subject/>
  <dc:title/>
</cp:coreProperties>
</file>